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>（学会賞授賞候補者推薦書様式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CN"/>
        </w:rPr>
        <w:t>日本動物実験代替法学会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会長　　　　　　　　殿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　　　　　　　　　　　　　　　　　　　　年　　　月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>学　会　賞　授　賞　候　補　者　推　薦　書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>　　　　　　　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は日本動物実験代替法学会にかかわる学術研究、教育活動、学会活動に顕著な貢献があり、会則の学会賞授賞候補者基準に該当する充分な資格を有するので、ここに推薦いたし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推薦者</w:t>
      </w:r>
    </w:p>
    <w:p>
      <w:pPr>
        <w:pStyle w:val="Style17"/>
        <w:ind w:first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所属・役職・氏名　　　　　　　　　　　　　　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ind w:firstLine="240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所属・役職・氏名　　　　　　　　　　　　　　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被推薦者の日本動物実験代替法学会会員歴　　　年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日本動物実験代替法学会にかかわる学術研究、教育活動、学会活動等：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動物実験代替法の研究歴（何年）：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関連領域における受賞歴等：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7"/>
        <w:numPr>
          <w:ilvl w:val="1"/>
          <w:numId w:val="1"/>
        </w:numPr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推薦者は日本動物実験代替法学会理事または評議員であること。推薦者は</w:t>
      </w:r>
      <w:r>
        <w:rPr>
          <w:rFonts w:eastAsia="ＭＳ Ｐ明朝" w:cs="ＭＳ Ｐ明朝" w:ascii="ＭＳ Ｐ明朝" w:hAnsi="ＭＳ Ｐ明朝"/>
          <w:spacing w:val="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名以上である。</w:t>
      </w:r>
    </w:p>
    <w:p>
      <w:pPr>
        <w:pStyle w:val="Style17"/>
        <w:numPr>
          <w:ilvl w:val="1"/>
          <w:numId w:val="1"/>
        </w:numPr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推薦書に加えて推薦理由書（</w:t>
      </w:r>
      <w:r>
        <w:rPr>
          <w:rFonts w:eastAsia="ＭＳ Ｐ明朝" w:cs="ＭＳ Ｐ明朝" w:ascii="ＭＳ Ｐ明朝" w:hAnsi="ＭＳ Ｐ明朝"/>
          <w:sz w:val="24"/>
          <w:szCs w:val="24"/>
        </w:rPr>
        <w:t>800</w:t>
      </w:r>
      <w:r>
        <w:rPr>
          <w:rFonts w:ascii="ＭＳ Ｐ明朝" w:hAnsi="ＭＳ Ｐ明朝" w:cs="ＭＳ Ｐ明朝" w:eastAsia="ＭＳ Ｐ明朝"/>
          <w:sz w:val="24"/>
          <w:szCs w:val="24"/>
        </w:rPr>
        <w:t>字以内）、被推薦者の略歴を提出の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0:00Z</dcterms:created>
  <dc:creator>H.Todo</dc:creator>
  <dc:description/>
  <cp:keywords/>
  <dc:language>en-US</dc:language>
  <cp:lastModifiedBy>kuniji ohyama</cp:lastModifiedBy>
  <dcterms:modified xsi:type="dcterms:W3CDTF">2013-08-21T06:31:00Z</dcterms:modified>
  <cp:revision>3</cp:revision>
  <dc:subject/>
  <dc:title/>
</cp:coreProperties>
</file>